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0/04/2012 at 10:55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esday, October 9, 201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ssDevelopment Building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3 Andrews Parkway, Devens, M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all to Order 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view of Minutes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ted Citizen’s Commentary (6:0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HES – Special Presentation – Jammin Minutes (6:10)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orts (6:25)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perintendent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aison &amp; Subcommittee</w:t>
      </w:r>
    </w:p>
    <w:p>
      <w:pPr>
        <w:pStyle w:val="Normal"/>
        <w:ind w:left="21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pproval of Gift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nrollment Capacity Report – 2013-2022 (6:40)</w:t>
      </w:r>
    </w:p>
    <w:p>
      <w:pPr>
        <w:pStyle w:val="Normal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SE Collaborative 2013/2014 – Classroom needs (7:00)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udget Review (7:15)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perintendent Search Update (7:30)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licy JFAB – Admission of Foreign Exchange Students – First Read (7:4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1"/>
          <w:szCs w:val="21"/>
        </w:rPr>
        <w:t>Planning Board is seeking feedback from all boards and committees on the addition of a town planner.  – Discussion (8:0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1"/>
          <w:szCs w:val="21"/>
        </w:rPr>
        <w:t>Future Agenda Items (8:1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mentary (8:20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ecutive session as allowed under MGL Chapter 30A,  Section 21 (3) for the sole purpose of discussing strategies with respect to litigation if an open meeting may have a detrimental effect on the bargaining or litigating position of the public body and the chair so declares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chool"/>
      <w:tabs>
        <w:tab w:val="clear" w:pos="720"/>
        <w:tab w:val="center" w:pos="8640" w:leader="none"/>
      </w:tabs>
      <w:jc w:val="left"/>
      <w:rPr>
        <w:rFonts w:ascii="Hoefler Text" w:hAnsi="Hoefler Text" w:cs="Hoefler Text"/>
        <w:smallCaps/>
        <w:sz w:val="11"/>
        <w:szCs w:val="11"/>
      </w:rPr>
    </w:pPr>
    <w:r>
      <w:rPr>
        <w:rFonts w:cs="Hoefler Text"/>
        <w:smallCaps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 xml:space="preserve">School Committee 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Helvetica" w:hAnsi="Helvetica" w:eastAsia="Times New Roman" w:cs="Helvetic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56:00Z</dcterms:created>
  <dc:creator>Harvard Public Schools</dc:creator>
  <dc:description/>
  <cp:keywords/>
  <dc:language>en-US</dc:language>
  <cp:lastModifiedBy>Town of Harvard Harvard</cp:lastModifiedBy>
  <cp:lastPrinted>2012-10-04T10:55:00Z</cp:lastPrinted>
  <dcterms:modified xsi:type="dcterms:W3CDTF">2012-10-04T14:56:00Z</dcterms:modified>
  <cp:revision>2</cp:revision>
  <dc:subject/>
  <dc:title>HARVARD PUBLIC SCHOOLS</dc:title>
</cp:coreProperties>
</file>